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75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36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>Правительства Кировской области от 07.09.2009 № 23/289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Кировской облас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от 07.09.2009 № 23/289 «Об утверждении Положения о нагрудном знаке члена Правительства Кировской области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изменение в Положение о нагрудном знаке члена Правительства Кировской области, утвержденное вышеуказанным постановлением, заменив в пункте 5 слова «администрации Правительства Кировской области» словами «администрации Губернатора </w:t>
        <w:br/>
        <w:t>и Правительства Киров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2. Администрации Губернатора и Правительства Кировской области осуществлять закупку нагрудных знаков члена Правительства Кировской области в установленном законодательством порядке».</w:t>
      </w:r>
    </w:p>
    <w:p>
      <w:pPr>
        <w:pStyle w:val="Normal"/>
        <w:autoSpaceDE w:val="false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9:00Z</dcterms:created>
  <dc:creator>Машинописное бюро</dc:creator>
  <dc:description/>
  <cp:keywords/>
  <dc:language>en-US</dc:language>
  <cp:lastModifiedBy>slobodina_ai</cp:lastModifiedBy>
  <cp:lastPrinted>2021-03-18T11:08:00Z</cp:lastPrinted>
  <dcterms:modified xsi:type="dcterms:W3CDTF">2021-04-12T09:03:00Z</dcterms:modified>
  <cp:revision>11</cp:revision>
  <dc:subject/>
  <dc:title> </dc:title>
</cp:coreProperties>
</file>